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小时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通勤日记如何在拥挤中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通勤日记：如何在拥挤中创作</w:t>
      </w:r>
      <w:r>
        <w:rPr>
          <w:sz w:val="32"/>
          <w:szCs w:val="32"/>
        </w:rPr>
        <w:t>&lt;/p&gt;&lt;p&gt;&lt;img src="/static-img/DkDsPfad7Q0Cwgl9SGbwitlXoG5pH0y6zFfSduxhnq7WGDEibWerSImC1bWe2t6b.jpg"&gt;&lt;/p&gt;&lt;p&gt;</w:t>
      </w:r>
      <w:r>
        <w:rPr>
          <w:sz w:val="32"/>
          <w:szCs w:val="32"/>
        </w:rPr>
        <w:t>每天早上七点，公交车停靠在市中心的首站，我站在人群中等待着上车。与众不同的是，我不是去公司，而是要赶到电视台参加一个视频节目录制。在这个充满压力的行业里，每一分钟都值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工作是一名编辑。我负责制作和剪辑各类节目内容。一旦接到任务，无论时间多么紧迫，我总是尽力完成。今天我面临的挑战是一部两小时长的纪录片。这部作品需要精确地反映当代社会的一些问题，因此要求非常高。</w:t>
      </w:r>
      <w:r>
        <w:rPr>
          <w:sz w:val="32"/>
          <w:szCs w:val="32"/>
        </w:rPr>
        <w:t>&lt;/p&gt;&lt;p&gt;&lt;img src="/static-img/7L37wU6mUI71A45oa_sx29lXoG5pH0y6zFfSduxhnq6vY3DA1KQCbd-AA_FoCAGvCkPMxUGu48w6ofhj7t6IK9H_sJy-o4QH9qq3HIJApDHUUI7AjagT_AYLiq9FJkMYYtazBpimO4VgdiFLVJV9OxhP4eESjp8Lgr4kqUmj1fxs8opbCd2TdDrWVG4P66DU.jpg"&gt;&lt;/p&gt;&lt;p&gt;</w:t>
      </w:r>
      <w:r>
        <w:rPr>
          <w:sz w:val="32"/>
          <w:szCs w:val="32"/>
        </w:rPr>
        <w:t>随着公交车逐渐填满了人，一位年轻女孩坐到了我旁边。她拿出手机开始打字，显然是在回复一些消息或写作。但就在她准备关机时，她突然看向我，并问：“你对摄影感兴趣吗？”这让我惊讶，因为我们刚相识不久，而且她并没有任何理由知道我的职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”，我回答道，“但现在有点忙。”</w:t>
      </w:r>
      <w:r>
        <w:rPr>
          <w:sz w:val="32"/>
          <w:szCs w:val="32"/>
        </w:rPr>
        <w:t>&lt;/p&gt;&lt;p&gt;&lt;img src="/static-img/o7aDFnCj6uA9W7jorfkywNlXoG5pH0y6zFfSduxhnq6vY3DA1KQCbd-AA_FoCAGvCkPMxUGu48w6ofhj7t6IK9H_sJy-o4QH9qq3HIJApDHUUI7AjagT_AYLiq9FJkMYYtazBpimO4VgdiFLVJV9OxhP4eESjp8Lgr4kqUmj1fxs8opbCd2TdDrWVG4P66DU.jpg"&gt;&lt;/p&gt;&lt;p&gt;“</w:t>
      </w:r>
      <w:r>
        <w:rPr>
          <w:sz w:val="32"/>
          <w:szCs w:val="32"/>
        </w:rPr>
        <w:t>没关系”，她笑着说，“如果你有空，我们可以一起聊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交流，我发现这位女孩是一个学生，她正在为大学课程拍摄一个关于城市交通问题的小电影。她的热情和对细节的追求让我印象深刻，同时也激发了我的灵感。我意识到，即使是在最不可能的情况下，也能遇见志同道合的人，与其合作成果将会超出预期。</w:t>
      </w:r>
      <w:r>
        <w:rPr>
          <w:sz w:val="32"/>
          <w:szCs w:val="32"/>
        </w:rPr>
        <w:t>&lt;/p&gt;&lt;p&gt;&lt;img src="/static-img/wmjVDaxft-PdgNl25Om4BtlXoG5pH0y6zFfSduxhnq6vY3DA1KQCbd-AA_FoCAGvCkPMxUGu48w6ofhj7t6IK9H_sJy-o4QH9qq3HIJApDHUUI7AjagT_AYLiq9FJkMYYtazBpimO4VgdiFLVJV9OxhP4eESjp8Lgr4kqUmj1fxs8opbCd2TdDrWVG4P66DU.jpg"&gt;&lt;/p&gt;&lt;p&gt;</w:t>
      </w:r>
      <w:r>
        <w:rPr>
          <w:sz w:val="32"/>
          <w:szCs w:val="32"/>
        </w:rPr>
        <w:t>乘客们纷纷下车，但我们的谈话一直持续至最后一站。当那辆公交车停靠在终点站时，我们互换了联系方式，并约定未来有机会继续合作。我意识到，这次偶然发生的事情，为即将开始的一场新旅程提供了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立刻开始筹划我们的项目。不仅如此，我还决定利用自己每天通勤时间来记录周围世界，以此作为纪录片中的素材来源。在接下来的几个月里，每一次上班路上，都变成了寻找故事线索、采访居民以及观察生活细节的一个过程。</w:t>
      </w:r>
      <w:r>
        <w:rPr>
          <w:sz w:val="32"/>
          <w:szCs w:val="32"/>
        </w:rPr>
        <w:t>&lt;/p&gt;&lt;p&gt;&lt;img src="/static-img/sXERHEBSfGs9E4y8TanwbNlXoG5pH0y6zFfSduxhnq6vY3DA1KQCbd-AA_FoCAGvCkPMxUGu48w6ofhj7t6IK9H_sJy-o4QH9qq3HIJApDHUUI7AjagT_AYLiq9FJkMYYtazBpimO4VgdiFLVJV9OxhP4eESjp8Lgr4kqUmj1fxs8opbCd2TdDrWVG4P66DU.jpg"&gt;&lt;/p&gt;&lt;p&gt;</w:t>
      </w:r>
      <w:r>
        <w:rPr>
          <w:sz w:val="32"/>
          <w:szCs w:val="32"/>
        </w:rPr>
        <w:t>最终，我们成功拍摄了一部令人振奋的纪录片，它不仅展示了城市生活中的种种矛盾，更展现了一群普通人的坚持与希望。那两小时视频，不仅成为了我们之间友谊的一个起点，也成为了一次无形之中提升自我能力和视野的大课堂。而且，那个偶然相遇的人，还成为了他人生中的重要伙伴之一。</w:t>
      </w:r>
      <w:r>
        <w:rPr>
          <w:sz w:val="32"/>
          <w:szCs w:val="32"/>
        </w:rPr>
        <w:t>&lt;/p&gt;&lt;p&gt;&lt;a href = "/doc/771657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通勤日记如何在拥挤中创作</w:t>
      </w:r>
      <w:r>
        <w:rPr>
          <w:sz w:val="32"/>
          <w:szCs w:val="32"/>
        </w:rPr>
        <w:t>.doc" rel="alternate" download="771657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通勤日记如何在拥挤中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